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2597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e</w:t>
      </w:r>
      <w:r>
        <w:rPr/>
        <w:t xml:space="preserve">    </w:t>
      </w:r>
      <w:r>
        <w:rPr>
          <w:b/>
          <w:bCs/>
          <w:u w:val="single"/>
        </w:rPr>
        <w:t>Review 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>325</w:t>
      </w:r>
      <w:r>
        <w:rPr>
          <w:rFonts w:cs="Arial" w:ascii="Arial" w:hAnsi="Arial"/>
          <w:sz w:val="20"/>
          <w:szCs w:val="20"/>
        </w:rPr>
        <w:t>%,</w:t>
      </w:r>
      <w:r>
        <w:rPr/>
        <w:t xml:space="preserve"> –π, </w:t>
      </w:r>
      <w:r>
        <w:rPr>
          <w:sz w:val="20"/>
          <w:szCs w:val="20"/>
        </w:rPr>
        <w:t>–3½, – 3.14, –3⅔</w:t>
      </w:r>
      <w:r>
        <w:rPr/>
        <w:t xml:space="preserve">}  2. </w:t>
      </w:r>
      <w:r>
        <w:rPr>
          <w:sz w:val="16"/>
          <w:szCs w:val="16"/>
        </w:rPr>
        <w:t xml:space="preserve">Calculate the MAD:  </w:t>
      </w:r>
      <w:r>
        <w:rPr/>
        <w:t>{–8, 1, –5, 8, –4, –1, 5, 13, 9}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83820</wp:posOffset>
            </wp:positionV>
            <wp:extent cx="571500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9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4pt" to="139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2560</wp:posOffset>
                </wp:positionH>
                <wp:positionV relativeFrom="paragraph">
                  <wp:posOffset>30480</wp:posOffset>
                </wp:positionV>
                <wp:extent cx="10668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.4pt" to="121.1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5¼, 2, –π, 6.6, √8, 0,-5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 B {</w:t>
      </w:r>
      <w:r>
        <w:rPr>
          <w:rFonts w:cs="Cambria Math" w:ascii="Algerian" w:hAnsi="Algerian"/>
          <w:lang w:val="en"/>
        </w:rPr>
        <w:t>w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</w:t>
        <w:tab/>
        <w:t>4. √89   = 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96640</wp:posOffset>
                </wp:positionH>
                <wp:positionV relativeFrom="paragraph">
                  <wp:posOffset>57785</wp:posOffset>
                </wp:positionV>
                <wp:extent cx="1089660" cy="632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845820" cy="502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1816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609600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944880" cy="563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83380</wp:posOffset>
                </wp:positionH>
                <wp:positionV relativeFrom="paragraph">
                  <wp:posOffset>12065</wp:posOffset>
                </wp:positionV>
                <wp:extent cx="1211580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56845</wp:posOffset>
                </wp:positionV>
                <wp:extent cx="2506980" cy="452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13020</wp:posOffset>
                </wp:positionH>
                <wp:positionV relativeFrom="paragraph">
                  <wp:posOffset>156845</wp:posOffset>
                </wp:positionV>
                <wp:extent cx="579120" cy="64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70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78580</wp:posOffset>
                </wp:positionH>
                <wp:positionV relativeFrom="paragraph">
                  <wp:posOffset>34925</wp:posOffset>
                </wp:positionV>
                <wp:extent cx="609600" cy="350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5">
                <wp:simplePos x="0" y="0"/>
                <wp:positionH relativeFrom="column">
                  <wp:posOffset>4533900</wp:posOffset>
                </wp:positionH>
                <wp:positionV relativeFrom="paragraph">
                  <wp:posOffset>59055</wp:posOffset>
                </wp:positionV>
                <wp:extent cx="205740" cy="48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 186,000,000</w:t>
      </w:r>
      <w:r>
        <w:rPr>
          <w:vertAlign w:val="superscript"/>
        </w:rPr>
        <w:t xml:space="preserve">  </w:t>
      </w:r>
      <w:r>
        <w:rPr/>
        <w:t>= _____________________</w:t>
        <w:tab/>
        <w:t xml:space="preserve">            6. Find x:                  x                           150</w:t>
      </w:r>
      <w:r>
        <w:rPr>
          <w:rFonts w:cs="Calibri" w:ascii="Calibri" w:hAnsi="Calibri"/>
        </w:rPr>
        <w:t>⁰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in scientific notation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–2(– x + 8) – (–4x ) = 5(3x + 6)  x= _________          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8.  Jose bought tickets for $38 and also bought snacks ‘s’ to 2 events, the first event cost ‘s’ plus $2, and the 2</w:t>
      </w:r>
      <w:r>
        <w:rPr>
          <w:vertAlign w:val="superscript"/>
        </w:rPr>
        <w:t>nd</w:t>
      </w:r>
      <w:r>
        <w:rPr/>
        <w:t xml:space="preserve"> event cost $6 less than 3 times first event. Find: Amount spent on snacks=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1206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99695</wp:posOffset>
            </wp:positionV>
            <wp:extent cx="854710" cy="8458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       x m    34m      x = ________               10.       x m     12m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</w:t>
      </w:r>
      <w:r>
        <w:rPr/>
        <w:t xml:space="preserve">16 m  slope =__________  </w:t>
      </w:r>
      <w:r>
        <w:rPr>
          <w:sz w:val="16"/>
          <w:szCs w:val="16"/>
        </w:rPr>
        <w:t>(Bonus)</w:t>
      </w:r>
      <w:r>
        <w:rPr/>
        <w:t xml:space="preserve">                      x m</w:t>
      </w:r>
    </w:p>
    <w:p>
      <w:pPr>
        <w:pStyle w:val="Normal"/>
        <w:tabs>
          <w:tab w:val="clear" w:pos="720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3x</w:t>
      </w:r>
      <w:r>
        <w:rPr/>
        <w:t xml:space="preserve">  =  </w:t>
      </w:r>
      <w:r>
        <w:rPr>
          <w:u w:val="single"/>
        </w:rPr>
        <w:t xml:space="preserve">13 </w:t>
      </w:r>
      <w:r>
        <w:rPr/>
        <w:t xml:space="preserve">           x = ________                   12.  </w:t>
      </w:r>
      <w:r>
        <w:rPr>
          <w:u w:val="single"/>
        </w:rPr>
        <w:t>4x + 6</w:t>
      </w:r>
      <w:r>
        <w:rPr/>
        <w:t xml:space="preserve">  =    </w:t>
      </w:r>
      <w:r>
        <w:rPr>
          <w:u w:val="single"/>
        </w:rPr>
        <w:t xml:space="preserve">12x + (– 4)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17       4                                                                 5                    9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800100" cy="6845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62.95pt;height:5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4pt;margin-top:11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685800" cy="6858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4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6x – 2                                                        2 m   (x,y) → (3x,3y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52400" cy="114300"/>
                <wp:effectExtent l="0" t="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72.95pt,15.6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2x                   2x         x = ________      </w:t>
        <w:tab/>
        <w:t xml:space="preserve">                  3m             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571500"/>
                <wp:effectExtent l="5080" t="635" r="2286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42.9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36220" cy="76200"/>
                <wp:effectExtent l="635" t="508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405.55pt,10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61595</wp:posOffset>
                </wp:positionV>
                <wp:extent cx="152400" cy="190500"/>
                <wp:effectExtent l="0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85pt" to="269.95pt,19.8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1524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5pt" to="233.95pt,4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                       x   Perimeter = 326m    f(x)                      Volume =216m</w:t>
      </w:r>
      <w:r>
        <w:rPr>
          <w:vertAlign w:val="superscript"/>
        </w:rPr>
        <w:t xml:space="preserve">3                  </w:t>
      </w:r>
      <w:r>
        <w:rPr/>
        <w:t xml:space="preserve">g(x)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0" cy="3429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42pt,33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x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</w:t>
      </w:r>
      <w:r>
        <w:rPr/>
        <w:t xml:space="preserve">2x              2x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6x –2                                14. Volume f(x)= ______ 15. Total surface area g(x)= 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Point A ( –2 6) ; Find</w:t>
      </w:r>
      <w:r>
        <w:rPr>
          <w:rFonts w:cs="Calibri" w:ascii="Calibri" w:hAnsi="Calibri"/>
        </w:rPr>
        <w:t xml:space="preserve"> A</w:t>
      </w:r>
      <w:r>
        <w:rPr/>
        <w:t>' if A is Rotated 270</w:t>
      </w:r>
      <w:r>
        <w:rPr>
          <w:rFonts w:cs="Calibri" w:ascii="Calibri" w:hAnsi="Calibri"/>
        </w:rPr>
        <w:t xml:space="preserve">⁰  </w:t>
      </w:r>
      <w:r>
        <w:rPr/>
        <w:t xml:space="preserve">(counter clockwise)   </w:t>
      </w:r>
      <w:r>
        <w:rPr>
          <w:rFonts w:cs="Calibri" w:ascii="Calibri" w:hAnsi="Calibri"/>
        </w:rPr>
        <w:t>A</w:t>
      </w:r>
      <w:r>
        <w:rPr/>
        <w:t xml:space="preserve">'= _________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430</wp:posOffset>
            </wp:positionH>
            <wp:positionV relativeFrom="paragraph">
              <wp:posOffset>-8890</wp:posOffset>
            </wp:positionV>
            <wp:extent cx="868680" cy="868680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915</wp:posOffset>
                </wp:positionH>
                <wp:positionV relativeFrom="paragraph">
                  <wp:posOffset>104140</wp:posOffset>
                </wp:positionV>
                <wp:extent cx="1270" cy="66357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8.2pt;width:0.1pt;height:52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7.</w:t>
      </w:r>
      <w:r>
        <w:rPr/>
        <w:t xml:space="preserve">                      Volume:  ____________           18. Total amount &amp; compound interest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</w:t>
      </w:r>
      <w:r>
        <w:rPr/>
        <w:t xml:space="preserve">10m                                                $1000 @ 6% per year for 15 years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280</wp:posOffset>
                </wp:positionH>
                <wp:positionV relativeFrom="paragraph">
                  <wp:posOffset>3175</wp:posOffset>
                </wp:positionV>
                <wp:extent cx="593725" cy="70485"/>
                <wp:effectExtent l="635" t="5080" r="63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0.25pt" to="103.1pt,5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 xml:space="preserve">(18.)Total:__________  Interest _________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/>
      </w:pPr>
      <w:r>
        <w:rPr/>
        <w:t>19.  Reflection f(x) → –f(x) of point ( 7.5, –5.5): Location ___________  20. Quadrant: 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Determine the proportionally, slope and equation of table (a.)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380490" cy="9232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(x)    Shipping Costs(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                  4 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0                  7.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0                10 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0                13 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0                16 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(x)    Shipping Costs(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00                  4 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50                  7. 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00                10 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50                13 .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.00                16 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Is table (a) Proportional?          21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       </w:t>
      </w:r>
      <w:r>
        <w:rPr/>
        <w:t>What is the Slope for table (a)?         22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</w:t>
      </w:r>
      <w:r>
        <w:rPr/>
        <w:t>What is the equation for table (a)?           23.  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lope intercept form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04:00Z</dcterms:created>
  <dc:creator>julia wisniewski</dc:creator>
  <dc:description/>
  <dc:language>en-US</dc:language>
  <cp:lastModifiedBy>Administrator</cp:lastModifiedBy>
  <cp:lastPrinted>2015-01-09T15:04:00Z</cp:lastPrinted>
  <dcterms:modified xsi:type="dcterms:W3CDTF">2015-01-09T21:04:00Z</dcterms:modified>
  <cp:revision>3</cp:revision>
  <dc:subject/>
  <dc:title>Name:________________________  Period:___________</dc:title>
</cp:coreProperties>
</file>